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Tel.: +386 (0)2 321 25 9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65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9.11.202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Zamenjavo plastičnih držal / zaščit na vratih pomivalnega stroja Meik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, ki jih je potrebno dobavit in zamenjat:                                        4,00 URA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-ročaj – držalo komplet 600                                                                2,00 KO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ročaj – držalo komplet 800                                                                3,00 KO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Style w:val="StrongEmphasis"/>
        </w:rPr>
        <w:t>Tadej ŠKRJANEC inž. živ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ošta: tadej.skrjanec@ukc-mb.s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2.12.2024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RC</dc:creator>
  <dc:description/>
  <cp:keywords/>
  <dc:language>en-US</dc:language>
  <cp:lastModifiedBy>Blanka MARTINEZ</cp:lastModifiedBy>
  <cp:lastPrinted>2024-11-29T13:21:00Z</cp:lastPrinted>
  <dcterms:modified xsi:type="dcterms:W3CDTF">2024-11-29T12:21:00Z</dcterms:modified>
  <cp:revision>2</cp:revision>
  <dc:subject/>
  <dc:title>                                                                            </dc:title>
</cp:coreProperties>
</file>